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before="0" w:after="0"/>
        <w:ind w:left="-709" w:hanging="0"/>
        <w:jc w:val="center"/>
        <w:rPr/>
      </w:pPr>
      <w:r>
        <w:rPr>
          <w:b/>
          <w:sz w:val="32"/>
        </w:rPr>
        <w:t xml:space="preserve">АДМИНИСТРАЦИЯ МИХАЙЛОВСКОГО МУНИЦИПАЛЬНОГО 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РАЙОНА ПРИМОРСКОГО КРАЯ</w:t>
      </w:r>
    </w:p>
    <w:p>
      <w:pPr>
        <w:pStyle w:val="TextBody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 w:val="false"/>
        <w:jc w:val="center"/>
        <w:rPr>
          <w:sz w:val="30"/>
        </w:rPr>
      </w:pPr>
      <w:r>
        <w:rPr>
          <w:sz w:val="30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27.01.2017                                                 с. Михайловка                                                      № 69-па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04.10.2011 года № 955-па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б утверждении муниципальной программы «Патриотическое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ние граждан Михайловского муниципального района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2-2016 годы»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в соответствии с Федеральным Законом Российской Федерации № 131-ФЗ от 06.10.2003 г. «Об общих принципах организации местного самоуправления в Российской Федерации», концепцией долгосрочного социально-экономического развития Российской Федерации на период до 2020 г. (утверждена распоряжением Правительства Российской Федерации от 17.11.2008 года № 1662-р), Уставом Михайловского муниципального района, в соответствии с решением Думы Михайловского муниципального района № 147 от 13.12.2016 г. «О внесении изменений и дополнений в решение Думы Михайловского муниципального района от 24.12.2015 г. № 43 «Об утверждении районного бюджета Михайловского муниципального района на 2016 год и плановый период 2017 и 2018 годов»,  администрация Михайловского муниципального района</w:t>
      </w:r>
    </w:p>
    <w:p>
      <w:pPr>
        <w:pStyle w:val="HTM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04.10.2011 года № 955-па «</w:t>
      </w:r>
      <w:r>
        <w:rPr>
          <w:color w:val="000000"/>
          <w:sz w:val="28"/>
          <w:szCs w:val="28"/>
        </w:rPr>
        <w:t>Об утверждении муниципальной программы «Патриотическое воспитание граждан Михайловского муниципального района на 2012-2016 годы»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Раздел «Объем и источники финансирования Программы» Паспорта Программы изложить в новой редакции</w:t>
      </w:r>
      <w:r>
        <w:rPr/>
        <w:t>: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Объем и источники финансирования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ий объем финансирования Программы в 2012–2016 годах составит за счет местного бюджета 1 млн. 870 тыс. 93 рубля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2 г. – 600 тыс. руб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rFonts w:eastAsia="Calibri"/>
              </w:rPr>
              <w:t>2013 г. – 546,93 тыс. руб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rFonts w:eastAsia="Calibri"/>
              </w:rPr>
              <w:t>2014 г. – 224 тыс. руб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rFonts w:eastAsia="Calibri"/>
              </w:rPr>
              <w:t xml:space="preserve">2015 г. – 400 тыс. руб. 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rFonts w:eastAsia="Calibri"/>
              </w:rPr>
              <w:t>2016 г. – 10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В ходе реализации Программы объемы финансирования подлежат корректировке, с учётом утверждённых сумм на предстоящий финансовый год администрации Михайловского муниципального района.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Ресурсное обеспечение Программы»  Паспорта Программы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в 2012–2016 годах составит за счет местного бюджета 1 млн. 870 тыс. 93 рубля</w:t>
      </w:r>
    </w:p>
    <w:p>
      <w:pPr>
        <w:pStyle w:val="Normal"/>
        <w:widowControl w:val="false"/>
        <w:tabs>
          <w:tab w:val="clear" w:pos="708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2 г. – 600 тыс. руб.</w:t>
        <w:tab/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3 г. – 546,93 тыс. руб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. – 224 тыс. руб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15 г. – 400 тыс. руб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. – 100 тыс. ру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реализации Программы объемы финансирования подлежат корректировке с учётом утвержденных сумм на предстоящий финансовый год администрации Михайловского муниципального района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 администрации 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«Интернет»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В.В. Архипов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220" w:hanging="0"/>
      <w:jc w:val="right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220" w:hanging="0"/>
      <w:jc w:val="right"/>
    </w:pPr>
    <w:rPr>
      <w:color w:val="000000"/>
    </w:rPr>
  </w:style>
  <w:style w:type="paragraph" w:styleId="21">
    <w:name w:val="Основной текст2"/>
    <w:basedOn w:val="Normal"/>
    <w:qFormat/>
    <w:pPr>
      <w:shd w:fill="FFFFFF" w:val="clear"/>
      <w:spacing w:lineRule="exact" w:line="413"/>
      <w:ind w:hanging="30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30:00Z</dcterms:created>
  <dc:creator>МК</dc:creator>
  <dc:description/>
  <cp:keywords/>
  <dc:language>en-US</dc:language>
  <cp:lastModifiedBy>MorozovaNN</cp:lastModifiedBy>
  <cp:lastPrinted>2017-01-25T18:25:00Z</cp:lastPrinted>
  <dcterms:modified xsi:type="dcterms:W3CDTF">2017-01-31T02:16:00Z</dcterms:modified>
  <cp:revision>7</cp:revision>
  <dc:subject/>
  <dc:title>ПОСТАНОВЛЕНИЕ</dc:title>
</cp:coreProperties>
</file>